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/>
          <w:b/>
          <w:bCs/>
          <w:sz w:val="24"/>
          <w:szCs w:val="24"/>
        </w:rPr>
        <w:t>REGIMENTO INTERNO  DA 4ª CONFERÊNCIA MUNICIPAL DOS DIREITOS DA PESSOA IDOSA – PICOS/P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OS OBJETIVOS E DO TEMÁ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 xml:space="preserve">Art. 1° </w:t>
      </w:r>
      <w:r>
        <w:rPr>
          <w:rFonts w:cs="ArialMT"/>
          <w:sz w:val="24"/>
          <w:szCs w:val="24"/>
        </w:rPr>
        <w:t>A 4ª Conferência Municipal dos Direitos da Pessoa Idosa de Picos-PI, será realizada no dia 26 de junho de 2025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 xml:space="preserve">Art. 2º </w:t>
      </w:r>
      <w:r>
        <w:rPr>
          <w:rFonts w:cs="ArialMT"/>
          <w:sz w:val="24"/>
          <w:szCs w:val="24"/>
        </w:rPr>
        <w:t>A 4ª Conferência Municipal dos Direitos da Pessoa Idosa foi convocada em conjunto pelo Conselho Municipal dos Direitos da Pessoa Idosa – CMDPI e pela Prefeitura Municipal de Picos-PI, através da Resolução CMDPI Nº 02, de 09 de junho de 2025 e do Decreto Municipal Nº 83, de 11 de junho de 2025 , respectiv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3º </w:t>
      </w:r>
      <w:r>
        <w:rPr>
          <w:rFonts w:cs="Arial-BoldMT"/>
          <w:bCs/>
          <w:sz w:val="24"/>
          <w:szCs w:val="24"/>
        </w:rPr>
        <w:t xml:space="preserve">A 4ª </w:t>
      </w:r>
      <w:r>
        <w:rPr>
          <w:rFonts w:cs="ArialMT"/>
          <w:sz w:val="24"/>
          <w:szCs w:val="24"/>
        </w:rPr>
        <w:t>Conferência Municipal dos Direitos da Pessoa Idosa constitui-se em instância máxima de participação governamental e não governamental, com o objetivo de propiciar a reflexão e a discussão sobre o protagonismo da pessoa idosa e o impacto nas transformações, como estratégias na garantia dos direitos, reconhecendo a corresponsabilidade de cada ente federado, bem com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I - Avaliar os espaços existentes e a forma de inserção e participação das pessoas idosas nos mesm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I - Propugnar pela criação e funcionamento adequado de mecanismos e instrumentos de gestão, tais como os Conselhos, Fundos e Fóruns, dentre outr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II – Reafirmar as competências, compromissos e corresponsabilidades dos órgãos governamentais e dos demais atores que atuam na promoção, proteção e defesa do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direitos da pessoa ido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V – Identificar as ações desenvolvidas para a promoção, proteção e defesa dos direitos da pessoa ido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V </w:t>
      </w:r>
      <w:r>
        <w:rPr>
          <w:rFonts w:cs="ArialMT"/>
          <w:sz w:val="24"/>
          <w:szCs w:val="24"/>
        </w:rPr>
        <w:t>– Avaliar as ações em execução na respectiva esfera municip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VI </w:t>
      </w:r>
      <w:r>
        <w:rPr>
          <w:rFonts w:cs="ArialMT"/>
          <w:sz w:val="24"/>
          <w:szCs w:val="24"/>
        </w:rPr>
        <w:t>– Esclarecer e difundir o aspecto conceitual, estratégico, político e operacional da Rede de Proteção e Defesa na efetivação dos direitos da pessoa ido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VII </w:t>
      </w:r>
      <w:r>
        <w:rPr>
          <w:rFonts w:cs="ArialMT"/>
          <w:sz w:val="24"/>
          <w:szCs w:val="24"/>
        </w:rPr>
        <w:t>– propor prioridades de atuação dos órgãos governamentais da esfera municipal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contribuir com os da esfera estadual, quando for o caso, responsáveis pela execução das ações da Política da Pessoa Ido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VIII </w:t>
      </w:r>
      <w:r>
        <w:rPr>
          <w:rFonts w:cs="ArialMT"/>
          <w:sz w:val="24"/>
          <w:szCs w:val="24"/>
        </w:rPr>
        <w:t>– discutir sobre as formas de captação de recursos para financiamento das a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ntersetoriais na garantia dos direitos da pessoa ido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IX </w:t>
      </w:r>
      <w:r>
        <w:rPr>
          <w:rFonts w:cs="ArialMT"/>
          <w:sz w:val="24"/>
          <w:szCs w:val="24"/>
        </w:rPr>
        <w:t>- eleger os(as) Delegados(as) para a 6ª Conferência Estadual dos Direitos da Pessoa Ido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 xml:space="preserve">Art. 4º </w:t>
      </w:r>
      <w:r>
        <w:rPr>
          <w:rFonts w:cs="ArialMT"/>
          <w:sz w:val="24"/>
          <w:szCs w:val="24"/>
        </w:rPr>
        <w:t>A 4ª Conferência Municipal dos Direitos da Pessoa Idosa tem como tema central</w:t>
      </w:r>
      <w:r>
        <w:rPr>
          <w:rFonts w:cs="Arial-BoldMT"/>
          <w:b/>
          <w:bCs/>
          <w:sz w:val="24"/>
          <w:szCs w:val="24"/>
        </w:rPr>
        <w:t xml:space="preserve">  - </w:t>
      </w:r>
      <w:r>
        <w:rPr>
          <w:rFonts w:cs="Arial"/>
          <w:i/>
          <w:sz w:val="24"/>
          <w:szCs w:val="24"/>
        </w:rPr>
        <w:t>“Envelhecimento Multicultural e Democracia: Urgência por Equidade, Direitos e Participação”</w:t>
      </w:r>
      <w:r>
        <w:rPr>
          <w:rFonts w:cs="Arial"/>
          <w:sz w:val="24"/>
          <w:szCs w:val="24"/>
        </w:rPr>
        <w:t xml:space="preserve"> - e como eixos temáticos: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spacing w:before="1" w:after="0"/>
        <w:ind w:left="720" w:right="142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ixo 1 - Financiamento das políticas públicas para ampliação e garantia dos direitos sociais;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spacing w:before="1" w:after="0"/>
        <w:ind w:left="720" w:right="142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ixo 2 - Fortalecimento de políticas para a proteção à vida, à saúde e para o acesso ao cuidado integral da pessoa idosa;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spacing w:before="1" w:after="0"/>
        <w:ind w:left="720" w:right="142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ixo 3 - Proteção e enfrentamento contra quaisquer formas de violência, abandono social e familiar da pessoa idosa;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spacing w:before="1" w:after="0"/>
        <w:ind w:left="720" w:right="142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ixo 4 - Participação social, protagonismo e vida comunitária na perspectiva das múltiplas velhices;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spacing w:before="1" w:after="0"/>
        <w:ind w:left="720" w:right="142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ixo 5 - Consolidação e fortalecimento da atuação dos conselhos de direitos da pessoa idosa como política do estado brasileiro.</w:t>
      </w:r>
    </w:p>
    <w:p>
      <w:pPr>
        <w:pStyle w:val="PargrafodaLista"/>
        <w:widowControl w:val="false"/>
        <w:tabs>
          <w:tab w:val="clear" w:pos="708"/>
          <w:tab w:val="left" w:pos="1081" w:leader="none"/>
        </w:tabs>
        <w:spacing w:before="1" w:after="0"/>
        <w:ind w:left="720" w:right="142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CAPÍTULO I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>DOS PARTICIPANTES E CREDENCI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5º </w:t>
      </w:r>
      <w:r>
        <w:rPr>
          <w:rFonts w:cs="ArialMT"/>
          <w:sz w:val="24"/>
          <w:szCs w:val="24"/>
        </w:rPr>
        <w:t>– Poderão se inscrever como participantes da 4ª Conferência Municipal dos Direitos da Pessoa Idosa pessoas ou instituições interessadas no aperfeiçoamento e elaboração da Política de Atendimento à Pessoa Idosa na condição d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sz w:val="24"/>
          <w:szCs w:val="24"/>
        </w:rPr>
        <w:t xml:space="preserve">I – </w:t>
      </w:r>
      <w:r>
        <w:rPr>
          <w:rFonts w:cs="ArialMT"/>
          <w:b/>
          <w:sz w:val="24"/>
          <w:szCs w:val="24"/>
        </w:rPr>
        <w:t>Delegados</w:t>
      </w:r>
      <w:r>
        <w:rPr>
          <w:rFonts w:cs="ArialMT"/>
          <w:sz w:val="24"/>
          <w:szCs w:val="24"/>
        </w:rPr>
        <w:t xml:space="preserve">, desde que devidamente credenciados, </w:t>
      </w:r>
      <w:r>
        <w:rPr>
          <w:rFonts w:cs="ArialMT"/>
          <w:sz w:val="24"/>
          <w:szCs w:val="24"/>
          <w:u w:val="single"/>
        </w:rPr>
        <w:t>com direito à voz e voto</w:t>
      </w:r>
      <w:r>
        <w:rPr>
          <w:rFonts w:cs="ArialMT"/>
          <w:sz w:val="24"/>
          <w:szCs w:val="24"/>
        </w:rPr>
        <w:t>, assim classificado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sz w:val="24"/>
          <w:szCs w:val="24"/>
        </w:rPr>
        <w:t>- Representantes Governamentais;</w:t>
      </w:r>
    </w:p>
    <w:p>
      <w:pPr>
        <w:pStyle w:val="Normal"/>
        <w:autoSpaceDE w:val="false"/>
        <w:spacing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-Representantes da Sociedade Civil, com prioridade para usuários e entidades de atendimento e de representação de usuários da política da pessoa idosa;</w:t>
      </w:r>
    </w:p>
    <w:p>
      <w:pPr>
        <w:pStyle w:val="Normal"/>
        <w:autoSpaceDE w:val="false"/>
        <w:spacing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-Conselheiros Municipais dos Direitos da Pessoa Idos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sz w:val="24"/>
          <w:szCs w:val="24"/>
        </w:rPr>
        <w:t xml:space="preserve">II – </w:t>
      </w:r>
      <w:r>
        <w:rPr>
          <w:rFonts w:cs="ArialMT"/>
          <w:b/>
          <w:sz w:val="24"/>
          <w:szCs w:val="24"/>
        </w:rPr>
        <w:t>Convidados</w:t>
      </w:r>
      <w:r>
        <w:rPr>
          <w:rFonts w:cs="ArialMT"/>
          <w:sz w:val="24"/>
          <w:szCs w:val="24"/>
        </w:rPr>
        <w:t xml:space="preserve">, desde que devidamente credenciados, </w:t>
      </w:r>
      <w:r>
        <w:rPr>
          <w:rFonts w:cs="ArialMT"/>
          <w:sz w:val="24"/>
          <w:szCs w:val="24"/>
          <w:u w:val="single"/>
        </w:rPr>
        <w:t>com direito a voz</w:t>
      </w:r>
      <w:r>
        <w:rPr>
          <w:rFonts w:cs="ArialMT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a) pessoas interessadas nas questões afetas à Política de Atendimento a Pessoa Idosa;</w:t>
      </w:r>
    </w:p>
    <w:p>
      <w:pPr>
        <w:pStyle w:val="Normal"/>
        <w:autoSpaceDE w:val="false"/>
        <w:spacing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b) representantes das Universidades, Poder Legislativo Federal, Estadual e Municipal, Judiciário, Ministério Público, Defensoria Pública, Conselhos de Políticas Públicas e de Direitos.</w:t>
      </w:r>
    </w:p>
    <w:p>
      <w:pPr>
        <w:pStyle w:val="Normal"/>
        <w:autoSpaceDE w:val="false"/>
        <w:spacing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III – </w:t>
      </w:r>
      <w:r>
        <w:rPr>
          <w:rFonts w:cs="ArialMT"/>
          <w:b/>
          <w:sz w:val="24"/>
          <w:szCs w:val="24"/>
        </w:rPr>
        <w:t>Observadores</w:t>
      </w:r>
      <w:r>
        <w:rPr>
          <w:rFonts w:cs="ArialMT"/>
          <w:sz w:val="24"/>
          <w:szCs w:val="24"/>
        </w:rPr>
        <w:t>, desde que devidamente credenciados, com direto à vo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PARÁGRAFO ÚNICO: São delegados (as) natos, conselheiros titulares do Conselho Municipal dos Direitos da Pessoa Idosa e, na ausência destes, os seus respectivos suple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6º </w:t>
      </w:r>
      <w:r>
        <w:rPr>
          <w:rFonts w:cs="ArialMT"/>
          <w:sz w:val="24"/>
          <w:szCs w:val="24"/>
        </w:rPr>
        <w:t>- O credenciamento dos participantes da 4ª Conferência Municipal dos Direitos da Pessoa Idosa será efetuado no dia 26 de junho de 2025, às 07: 30 horas.</w:t>
      </w:r>
    </w:p>
    <w:p>
      <w:pPr>
        <w:pStyle w:val="Normal"/>
        <w:spacing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/>
          <w:b/>
          <w:bCs/>
          <w:sz w:val="24"/>
          <w:szCs w:val="24"/>
        </w:rPr>
        <w:t>DOS PAINÉIS E PALESTR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7º – </w:t>
      </w:r>
      <w:r>
        <w:rPr>
          <w:rFonts w:cs="ArialMT"/>
          <w:sz w:val="24"/>
          <w:szCs w:val="24"/>
        </w:rPr>
        <w:t>Os Painéis e palestras terão por finalidade promover o aprofundamento do debate dos 05(cinco) eixos, com vistas a subsidiar os participantes, quanto aos trabalhos em grup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8º – </w:t>
      </w:r>
      <w:r>
        <w:rPr>
          <w:rFonts w:cs="ArialMT"/>
          <w:sz w:val="24"/>
          <w:szCs w:val="24"/>
        </w:rPr>
        <w:t>Os painéis e/ou palestras contarão com expositor (a) para discorrer sobre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temário, que disporá de 60 (sessenta) minutos para a explanação e mais 30 (trinta) minutos, que serão destinados aos debates com a plená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9º </w:t>
      </w:r>
      <w:r>
        <w:rPr>
          <w:rFonts w:cs="ArialMT"/>
          <w:sz w:val="24"/>
          <w:szCs w:val="24"/>
        </w:rPr>
        <w:t>– Os painéis e/ou palestras terão a colaboração de um (a) Coordenador(a) de Mesa, indicado pela Comissão Organizadora, que ficará responsável por controlar o uso do tempo e organizar as perguntas formuladas pela plená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10 </w:t>
      </w:r>
      <w:r>
        <w:rPr>
          <w:rFonts w:cs="ArialMT"/>
          <w:sz w:val="24"/>
          <w:szCs w:val="24"/>
        </w:rPr>
        <w:t>– A Comissão Organizadora indicará um(a) Relator(a), que ficará responsável, durante a exposição, pelo resumo escrito da fala do(a) expositor(a) sobre o t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/>
          <w:b/>
          <w:bCs/>
          <w:sz w:val="24"/>
          <w:szCs w:val="24"/>
        </w:rPr>
        <w:t xml:space="preserve">Art. 11 – </w:t>
      </w:r>
      <w:r>
        <w:rPr>
          <w:rFonts w:cs="ArialMT"/>
          <w:sz w:val="24"/>
          <w:szCs w:val="24"/>
        </w:rPr>
        <w:t>As perguntas dos participantes poderão ser feitas oralmente ou apresentadas por escrito e encaminhadas ao Coordenador (a) da Mesa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OS GRUPOS DE TRABAL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12 – </w:t>
      </w:r>
      <w:r>
        <w:rPr>
          <w:rFonts w:cs="ArialMT"/>
          <w:sz w:val="24"/>
          <w:szCs w:val="24"/>
        </w:rPr>
        <w:t>Os grupos de trabalho serão formados pelos participantes, devendo conter 01(um) Facilitador - escolhido pela Comissão Organizadora - e 01(um) Relator, escolhido pelo Grup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 xml:space="preserve">Art. 13 </w:t>
      </w:r>
      <w:r>
        <w:rPr>
          <w:rFonts w:cs="ArialMT"/>
          <w:sz w:val="24"/>
          <w:szCs w:val="24"/>
        </w:rPr>
        <w:t>– O (a) Facilitador(a) terá a função de conduzir e mediar as discussões, facilitando o entendimento acerca da temát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14- </w:t>
      </w:r>
      <w:r>
        <w:rPr>
          <w:rFonts w:cs="ArialMT"/>
          <w:sz w:val="24"/>
          <w:szCs w:val="24"/>
        </w:rPr>
        <w:t>O (a) Relator(a) do Grupo de Trabalho terá a função d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I – Registrar as opiniões consensuais das discussões dos participantes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III- Registrar as propostas deliberadas no grupo, de acordo com o roteiro fornecido pela Comissão Organizadora da 4ª Conferência Municipal dos Direitos da Pessoa Idosa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PARÁGRAFO ÚNICO</w:t>
      </w:r>
      <w:r>
        <w:rPr>
          <w:rFonts w:cs="ArialMT"/>
          <w:sz w:val="24"/>
          <w:szCs w:val="24"/>
        </w:rPr>
        <w:t xml:space="preserve">: Constarão dos Relatórios dos grupos as propostas que obtiverem no mínimo, a aprovação de metade mais um dos participantes presentes nos respectivos grup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-BoldMT"/>
          <w:b/>
          <w:bCs/>
          <w:sz w:val="24"/>
          <w:szCs w:val="24"/>
        </w:rPr>
        <w:t xml:space="preserve">Art.15 – </w:t>
      </w:r>
      <w:r>
        <w:rPr>
          <w:rFonts w:cs="ArialMT"/>
          <w:sz w:val="24"/>
          <w:szCs w:val="24"/>
        </w:rPr>
        <w:t>Os relatórios dos grupos serão encaminhados ao Relator Geral para a elaboração do Relatório Final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CAPÍTULO 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AS SESSÕES PLENÁRI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16 </w:t>
      </w:r>
      <w:r>
        <w:rPr>
          <w:rFonts w:cs="ArialMT"/>
          <w:sz w:val="24"/>
          <w:szCs w:val="24"/>
        </w:rPr>
        <w:t>– As sessões Plenárias serão abertas a todos os participantes da Conferência Municipal dos Direitos da Pessoa Idosa, observando o disposto no Art. 5º deste Reg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 xml:space="preserve">Art. 17 </w:t>
      </w:r>
      <w:r>
        <w:rPr>
          <w:rFonts w:cs="ArialMT"/>
          <w:sz w:val="24"/>
          <w:szCs w:val="24"/>
        </w:rPr>
        <w:t>– A Sessão Plenária Final terá caráter deliberativo com a finalidade d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I – Debater e aprovar o Relatório Final e as Moções que forem apresentadas durante 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Conferência Municipal dos Direitos da Pessoa Ido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I – Eleger delegados(as) para a 6ª Conferência Estadual dos Direitos da Pessoa Ido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A ESCOLHA/ELEIÇÃO DOS DELEGADOS (AS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 xml:space="preserve">Art. 18 – </w:t>
      </w:r>
      <w:r>
        <w:rPr>
          <w:rFonts w:cs="ArialMT"/>
          <w:sz w:val="24"/>
          <w:szCs w:val="24"/>
        </w:rPr>
        <w:t>Serão candidatos (as) a Delegados (a) para a 6ª Conferência Estadual dos Direitos da Pessoa Idosa, os participantes elencados no inciso I do Art. 5º deste Reg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b/>
          <w:sz w:val="24"/>
          <w:szCs w:val="24"/>
        </w:rPr>
        <w:t>Art. 19</w:t>
      </w:r>
      <w:r>
        <w:rPr>
          <w:rFonts w:cs="ArialMT"/>
          <w:sz w:val="24"/>
          <w:szCs w:val="24"/>
        </w:rPr>
        <w:t xml:space="preserve"> - A escolha dos delegados (as) para a 6ª Conferência Estadual dos Direitos da Pessoa Idosa, entre participantes da Conferência Municipal dos Direitos da Pessoa Idosa acontecerá da seguinte for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 – 01 (um) delegado governamental (titular e suplente, respectivament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I – 02 (dois) delegados da Sociedade Civil ( titulares e suplentes, respectivament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PARÁGRAFO ÚNICO: </w:t>
      </w:r>
      <w:r>
        <w:rPr>
          <w:rFonts w:cs="ArialMT"/>
          <w:sz w:val="24"/>
          <w:szCs w:val="24"/>
        </w:rPr>
        <w:t>Os candidatos (as) a delegados (as) deverão apresentar documento de identificação oficial da entidade que representam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SEÇÃO 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O RELATÓRIO FI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20 </w:t>
      </w:r>
      <w:r>
        <w:rPr>
          <w:rFonts w:cs="ArialMT"/>
          <w:sz w:val="24"/>
          <w:szCs w:val="24"/>
        </w:rPr>
        <w:t>– A apreciação do Relatório Final dar-se-á observando os seguintes critéri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>I – As deliberações serão lidas na Sessão Plenária Final, presidida pela Diretoria a ser formada pela Comissão Organizadora para esse f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I - Aos delegados (as) é assegurado o direito de solicitar o exame, em destaque, de qualquer item do Relatório Fi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II - As solicitações de destaques deverão ser encaminhadas à mesa Diretora da Plenária até minutos após o término da leitura do Relatório Fi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IV - Os destaques devem constituir-se em propostas de redação alternativa, acréscimo ou supressão em relação aos itens destacad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V – Os propositores de destaque terão minutos improrrogáveis para a defesa de seu ponto de vista e o Coordenador da Mesa, concederá a palavra a seguir, e por igual período, a um máximo de participantes que se apresentem, para defender posições contra e a favor daquele do proponente do desta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sz w:val="24"/>
          <w:szCs w:val="24"/>
        </w:rPr>
        <w:t>VI – Após o exercício do contraditório, os destaques serão colocados em votação, sendo aprovados aqueles que obtiverem a maioria simples dos votos dos participantes present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VII – Após a votação dos destaques, proceder-se-á à votação do Relatório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SEÇÃ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AS MO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21 </w:t>
      </w:r>
      <w:r>
        <w:rPr>
          <w:rFonts w:cs="ArialMT"/>
          <w:sz w:val="24"/>
          <w:szCs w:val="24"/>
        </w:rPr>
        <w:t>– As moções deverão ser apresentadas à Mesa Diretora, devidamente assinadas por 60% da Plenária, no mesmo prazo concedido para a apresentação de destaqu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22 - </w:t>
      </w:r>
      <w:r>
        <w:rPr>
          <w:rFonts w:cs="ArialMT"/>
          <w:sz w:val="24"/>
          <w:szCs w:val="24"/>
        </w:rPr>
        <w:t>Após a leitura de cada Moção, proceder-se-á à votação, sendo aprovadas as que obtiverem a maioria dos votos dos participantes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CAPÍTULO V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DAS DISPOSIÇÕES GER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23 - </w:t>
      </w:r>
      <w:r>
        <w:rPr>
          <w:rFonts w:cs="ArialMT"/>
          <w:sz w:val="24"/>
          <w:szCs w:val="24"/>
        </w:rPr>
        <w:t>Aos participantes das Plenárias é assegurado o direito de levantar questões d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ordem à Mesa Coordenadora, sempre que julgarem não ser cumprido o Reg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PARÁGRAFO ÚNICO: Em regime de votação, são vedados os levantamentos de questões de ord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25 – </w:t>
      </w:r>
      <w:r>
        <w:rPr>
          <w:rFonts w:cs="ArialMT"/>
          <w:sz w:val="24"/>
          <w:szCs w:val="24"/>
        </w:rPr>
        <w:t>Serão conferidos certificados a todos os participantes da 4ª Conferência Municipal dos Direitos da Pessoa Ido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26 – </w:t>
      </w:r>
      <w:r>
        <w:rPr>
          <w:rFonts w:cs="ArialMT"/>
          <w:sz w:val="24"/>
          <w:szCs w:val="24"/>
        </w:rPr>
        <w:t>Os casos omissos nesse Regimento Interno serão resolvidos pela Comissão Organizadora e pelo Conselho Municipal dos Direitos da Pessoa Idosa e apresentados para a votação da Plená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sz w:val="24"/>
          <w:szCs w:val="24"/>
        </w:rPr>
        <w:t xml:space="preserve">Art. 27 – </w:t>
      </w:r>
      <w:r>
        <w:rPr>
          <w:rFonts w:cs="ArialMT"/>
          <w:sz w:val="24"/>
          <w:szCs w:val="24"/>
        </w:rPr>
        <w:t>O presente Regimento entrará em vigor após Consulta Pública realizada com ampla divulgação e posterior aprovação do Conselho Municipal dos Direitos da Pessoa Ido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________________________________________</w:t>
        <w:br/>
        <w:t>FRANCISCO ZACARIAS TEIXEI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Presidente do Conselho Municipal dos Direitos da Pessoa Ido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CMDPI – PICOS/P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16:00Z</dcterms:created>
  <dc:creator>Cliente</dc:creator>
  <dc:description/>
  <cp:keywords/>
  <dc:language>en-US</dc:language>
  <cp:lastModifiedBy>Cliente</cp:lastModifiedBy>
  <dcterms:modified xsi:type="dcterms:W3CDTF">2025-06-17T01:31:00Z</dcterms:modified>
  <cp:revision>5</cp:revision>
  <dc:subject/>
  <dc:title/>
</cp:coreProperties>
</file>